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 Nr I/3/10</w:t>
        <w:br/>
        <w:t>Rady Gminy Bobrowni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01 grudnia 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zmiany Statutu Gminy Bobrownik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Na podstawie art. 169 ust.4 ustawy z dnia 2 kwietnia 1997r. – Konstytucja Rzeczypospolitej Polskiej ( Dz. U. Nr 78, poz. 483) i art. 3 ust.1  ustawy z dnia 8 marca 1990r. o samorządzie gminnym (tekst jednolity:  Dz. U. z 2001r. Nr 142, poz. 1591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Gminy Bobrowniki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TextBody"/>
        <w:rPr/>
      </w:pPr>
      <w:r>
        <w:rPr/>
        <w:t>Zmienić  Statut Gminy Bobrowniki  w następującym zakres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/ Rozdział  IV. Organizacja wewnętrzna Rady </w:t>
      </w:r>
    </w:p>
    <w:p>
      <w:pPr>
        <w:pStyle w:val="TextBody"/>
        <w:rPr/>
      </w:pPr>
      <w:r>
        <w:rPr/>
        <w:t>§ 17 punkt 2 otrzymuje brzmienie: „2/ dwóch Wiceprzewodniczących,”.</w:t>
      </w:r>
    </w:p>
    <w:p>
      <w:pPr>
        <w:pStyle w:val="TextBody"/>
        <w:rPr/>
      </w:pPr>
      <w:r>
        <w:rPr/>
        <w:t>§ 19 ust.2 otrzymuje brzmienie: „Wybory Przewodniczącego i Wiceprzewodniczących dokonuje Rada nowej kadencji na pierwszej Sesji.”</w:t>
      </w:r>
    </w:p>
    <w:p>
      <w:pPr>
        <w:pStyle w:val="TextBody"/>
        <w:rPr/>
      </w:pPr>
      <w:r>
        <w:rPr/>
        <w:t>§ 20 dotychczasowy zapis: „Przewodniczący Rady, a w przypadku jego nieobecności Wiceprzewodniczący , w szczególności:”, zastępuje się zapisem:</w:t>
      </w:r>
    </w:p>
    <w:p>
      <w:pPr>
        <w:pStyle w:val="TextBody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„</w:t>
      </w:r>
      <w:r>
        <w:rPr/>
        <w:t>Przewodniczący Rady, a w przypadku jego nieobecności Wiceprzewodniczący                     wskazany przez Przewodniczącego w szczególności: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TextBody"/>
        <w:rPr/>
      </w:pPr>
      <w:r>
        <w:rPr/>
        <w:t>Uchwała wchodzi w życie po upływie 14 dni od jej ogłoszenia w Dzienniku Urzędowym Województwa Ślą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Jerzy Chwała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1:00Z</dcterms:created>
  <dc:creator>Your User Name</dc:creator>
  <dc:description/>
  <cp:keywords/>
  <dc:language>en-US</dc:language>
  <cp:lastModifiedBy>Your User Name</cp:lastModifiedBy>
  <cp:lastPrinted>2010-12-02T14:46:00Z</cp:lastPrinted>
  <dcterms:modified xsi:type="dcterms:W3CDTF">2010-12-02T13:51:00Z</dcterms:modified>
  <cp:revision>2</cp:revision>
  <dc:subject/>
  <dc:title>Uchwała  Nr XXVII/272/09</dc:title>
</cp:coreProperties>
</file>